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Publisher - Files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UB.EXE .....................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UB.DOC ..................... Eight pages of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TXT ....................... Text to appear on cover of booklet (PG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-1.SAV - PG-8.SAV ............. Sample booklet. Can be print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DP ....................... Transaction report. Print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.......................... These files should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contains the DataBase Publisher program. Sample files are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spend a lot time entering test data just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do. When you're ready to set up your own database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UB.EXE on a new floppy, or a sub directory of your hard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ll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program documentation: copy datapub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improvement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Albala, 233 S. Panorama Circle, Tucson AZ 85745, 602 884-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